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压缩包百度云</w:t>
      </w:r>
      <w:r>
        <w:rPr>
          <w:sz w:val="48"/>
          <w:szCs w:val="48"/>
        </w:rPr>
        <w:t xml:space="preserve">pdf - </w:t>
      </w:r>
      <w:r>
        <w:rPr>
          <w:sz w:val="48"/>
          <w:szCs w:val="48"/>
        </w:rPr>
        <w:t>瓜果珍藏探索鄂州父女的百度云</w:t>
      </w:r>
      <w:r>
        <w:rPr>
          <w:sz w:val="48"/>
          <w:szCs w:val="48"/>
        </w:rPr>
        <w:t>PDF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瓜果珍藏：探索鄂州父女的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&lt;/p&gt;&lt;p&gt;&lt;img src="/static-img/gLXBGKKOP450qkreGyyn3hJm1BzWPc2rd1CnVNEg8MkZ7k4BgzpPoc2qaEgtSh4Q.jpg"&gt;&lt;/p&gt;&lt;p&gt;</w:t>
      </w:r>
      <w:r>
        <w:rPr>
          <w:sz w:val="32"/>
          <w:szCs w:val="32"/>
        </w:rPr>
        <w:t>在中国的农业城市中，鄂州市无疑是瓜果之都。这里的水果不仅新鲜而且品种繁多，其中最受欢迎的是甜瓜。然而，在这个充满生机与活力的城市里，还有一个隐藏的故事——关于一位父女和他们精心收集的“瓜文件压缩包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父女，从小就对植物科学产生了浓厚兴趣，他们在家中种植各种水果树，其中以甜瓜为主。在几十年的时间里，他们通过不断实践和研究，不断提升种植技巧，最终成功培育出了多个独特品种，这些品种既美味又具有良好的保健效果。</w:t>
      </w:r>
      <w:r>
        <w:rPr>
          <w:sz w:val="32"/>
          <w:szCs w:val="32"/>
        </w:rPr>
        <w:t>&lt;/p&gt;&lt;p&gt;&lt;img src="/static-img/eNYsAoTERJR4ff76zeZBrBJm1BzWPc2rd1CnVNEg8MkZ7k4BgzpPoc2qaEgtSh4Q.jpg"&gt;&lt;/p&gt;&lt;p&gt;</w:t>
      </w:r>
      <w:r>
        <w:rPr>
          <w:sz w:val="32"/>
          <w:szCs w:val="32"/>
        </w:rPr>
        <w:t>为了记录这些宝贵经验以及相关知识，父女俩开始整理自己的资料，并将它们编织成一系列详尽的文档。这份文献不仅包含了他们亲自试验过的心得，也包括了大量来自其他专家的研究成果，以及最新科技发展对于植物栽培的一般指导。此外，它还附带了一些历史资料，讲述了从古至今甜瓜栽培技术演变过程中的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光流逝，这份文献日益丰富，但它却逐渐超出了两人能单独管理的地步。当孩子们长大搬出家庭时，这对父女便决定使用百度云来分享这一宝贵财富，让更多人能够学习到他们积累下的智慧。</w:t>
      </w:r>
      <w:r>
        <w:rPr>
          <w:sz w:val="32"/>
          <w:szCs w:val="32"/>
        </w:rPr>
        <w:t>&lt;/p&gt;&lt;p&gt;&lt;img src="/static-img/Vd5N6wxjK4wQOFMwjXLkZhJm1BzWPc2rd1CnVNEg8MkZ7k4BgzpPoc2qaEgtSh4Q.jpg"&gt;&lt;/p&gt;&lt;p&gt;</w:t>
      </w:r>
      <w:r>
        <w:rPr>
          <w:sz w:val="32"/>
          <w:szCs w:val="32"/>
        </w:rPr>
        <w:t>于是，便有了“鄂州父女瓜文件压缩包”这个名词。这是一个包含数千页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的大型文件压缩包，每一页都是关于甜瓜、其栽培方法、病虫害防治策略以及营养价值等方面深入浅出的解释。而为了让更多人可以轻松访问到这些信息，他们将所有内容上传到了百度云上，并提供了一系列简单易用的下载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鄂州父女瓜文件压缩包”已经成为网上的热门资源之一，有许多园艺爱好者、学生甚至是专业农民都通过这份文献学到了很多。同时，它也激发了一批新的年轻园艺师向更高层次探索，为当地乃至全国农业发展贡献力量。</w:t>
      </w:r>
      <w:r>
        <w:rPr>
          <w:sz w:val="32"/>
          <w:szCs w:val="32"/>
        </w:rPr>
        <w:t>&lt;/p&gt;&lt;p&gt;&lt;img src="/static-img/BT5I9uHvLFS2g_pBntuupxJm1BzWPc2rd1CnVNEg8MkZ7k4BgzpPoc2qaEgtSh4Q.jpg"&gt;&lt;/p&gt;&lt;p&gt;</w:t>
      </w:r>
      <w:r>
        <w:rPr>
          <w:sz w:val="32"/>
          <w:szCs w:val="32"/>
        </w:rPr>
        <w:t>总结来说，“鄂州父女瓜文件压缩包”是一本不可多得的人类智慧结晶，同时也是现代科技与传统智慧完美结合的一个典范。无论你是想要了解更多关于甜瓜栽培的小知識，或是在寻找农业领域的一线指南，无论你身处何方，都能轻松找到这份珍贵资料，用以启迪心灵和开拓视野。在这个数字化时代下，让这样的宝贵文化遗产得到传播，无疑是对我们共同未来的一次巨大的投资。</w:t>
      </w:r>
      <w:r>
        <w:rPr>
          <w:sz w:val="32"/>
          <w:szCs w:val="32"/>
        </w:rPr>
        <w:t>&lt;/p&gt;&lt;p&gt;&lt;a href = "/doc/558386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 xml:space="preserve">pdf - </w:t>
      </w:r>
      <w:r>
        <w:rPr>
          <w:sz w:val="32"/>
          <w:szCs w:val="32"/>
        </w:rPr>
        <w:t>瓜果珍藏探索鄂州父女的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558386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 xml:space="preserve">pdf - </w:t>
      </w:r>
      <w:r>
        <w:rPr>
          <w:sz w:val="32"/>
          <w:szCs w:val="32"/>
        </w:rPr>
        <w:t>瓜果珍藏探索鄂州父女的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